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7720</wp:posOffset>
            </wp:positionH>
            <wp:positionV relativeFrom="paragraph">
              <wp:posOffset>53975</wp:posOffset>
            </wp:positionV>
            <wp:extent cx="23812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Wat gaan we doen?</w:t>
      </w: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ntwerp maken en voorbereide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enk daarbij aan:</w:t>
        <w:tab/>
      </w:r>
    </w:p>
    <w:p>
      <w:pPr>
        <w:pStyle w:val="Normal"/>
        <w:ind w:left="36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-</w:t>
        <w:tab/>
        <w:t>Denk aan de kassabon, ook op de markt.</w:t>
      </w:r>
    </w:p>
    <w:p>
      <w:pPr>
        <w:pStyle w:val="Normal"/>
        <w:ind w:left="36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- Aan het einde van de les: ontwerp op papier aan docent.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Huiswerk volgende les:  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 Presentatie voorbereiden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28:00Z</dcterms:created>
  <dc:creator>Linda Waal</dc:creator>
  <dc:description/>
  <dc:language>en-US</dc:language>
  <cp:lastModifiedBy>Linda</cp:lastModifiedBy>
  <dcterms:modified xsi:type="dcterms:W3CDTF">2009-02-04T09:28:00Z</dcterms:modified>
  <cp:revision>2</cp:revision>
  <dc:subject/>
  <dc:title>Wat gaan we doen</dc:title>
</cp:coreProperties>
</file>